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326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8340</wp:posOffset>
                </wp:positionH>
                <wp:positionV relativeFrom="page">
                  <wp:posOffset>2948305</wp:posOffset>
                </wp:positionV>
                <wp:extent cx="3214370" cy="1174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язательства Пермск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ниципального округа Пермского края по содержанию и ремонту объектов коммунально-инженерной инфраструк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2.45pt;mso-wrap-distance-left:9.05pt;mso-wrap-distance-right:9.05pt;mso-wrap-distance-top:0pt;mso-wrap-distance-bottom:0pt;margin-top:232.15pt;mso-position-vertical-relative:page;margin-left: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язательства Пермского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муниципального округа Пермского края по содержанию и ремонту объектов коммунально-инженерной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1354455</wp:posOffset>
                </wp:positionV>
                <wp:extent cx="25146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5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2.5pt;mso-wrap-distance-left:9.05pt;mso-wrap-distance-right:9.05pt;mso-wrap-distance-top:0pt;mso-wrap-distance-bottom:0pt;margin-top:106.6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363980</wp:posOffset>
                </wp:positionV>
                <wp:extent cx="250888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22.5pt;mso-wrap-distance-left:9.05pt;mso-wrap-distance-right:9.05pt;mso-wrap-distance-top:0pt;mso-wrap-distance-bottom:0pt;margin-top:107.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/>
      </w:pPr>
      <w:bookmarkStart w:id="0" w:name="_Hlk124171653"/>
      <w:r>
        <w:rPr>
          <w:sz w:val="28"/>
          <w:szCs w:val="28"/>
        </w:rPr>
        <w:t xml:space="preserve">В соответствии со статьей 86 Бюджетного кодекса Российской Федерации, </w:t>
        <w:br/>
        <w:t>с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с пунктом 3 части 1 статьи 5, пунктом 13 части 2 статьи 30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расходы по содержанию и ремонту объектов коммунально-инженерной инфраструктуры, являются расходными обязательствам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2.  Управление по развитию инфраструктуры администрации Пермского муниципального округа Пермского края, территориальные управления администрации Пермского муниципального округа Пермского края осуществляют функции и полномочия главного распорядителя бюджетных средств, указанных в пункте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 следующее направления расходования средств по содержанию и ремонту объектов коммунально-инженерной инфраструктуры, в части закрепленных полномоч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по развитию инфраструктуры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1.1. капитальный ремонт сетей коммунального комплекса, находящегося в муниципальной собственност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1.2.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1.3.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округа Пермского кр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1.4. обязательное страхование гражданской ответственности владельца опасных объектов за причинение вреда в результате аварии на опасном объект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5. аварийно-спасательное обслуживание газопроводов и газового оборудования, находящихся в муниципальной собственност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1.6. разработка схем объектов коммунально-инженерной инфраструктур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7. субсидии организациям на реализацию мероприятий, направленных на возмещение затрат (части затрат), связанных с осуществлением регулируемых видов деятельности, в том числе содержание и привидение в нормативное состояние объектов коммунальной инфраструктур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ение мероприятий по модернизации систем коммунальной инфраструктур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2. Территориальные управления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1. выявление бесхозных тепловых, газовых сетей и сетей электро-, водоснабжения и водоотведения, обеспечение бесперебойной работы таких сетей до момента передачи ресурсоснабжающей организ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2.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3.2.3. приобретение тепловой энергии и воды, организации обеспечения населения питьевой водой, организации услуг по приему сточных 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4.  Формирование расходов по содержанию и ремонту объектов коммунально-инженерной инфраструктуры, осуществляется в соответствии с Методикой планирования бюджетных ассигнований Пермского муниципального округа Пермского края, утвержденной приказом финансово-экономическ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0"/>
        </w:rPr>
        <w:t xml:space="preserve">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 плановый период в рамках </w:t>
      </w:r>
      <w:r>
        <w:rPr>
          <w:color w:val="000000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муниципальной программы «Развитие коммунального хозяйства Пермского муниципального округа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 xml:space="preserve">6. Получателем средств бюджета Пермского муниципального округа, указанных в пункте 1 настоящего постановления, являются муниципальные казенные учреждения подведомственные территориальным управлениям администрации Пермского муниципального округа Пермского края, муниципальное казенное учреждение «Управление благоустройства Пермского муниципального округа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7.  Расходование средств бюджета Пермского муниципального округа осуществляется на основании муниципальных контрактов, договоров, соглашений, заключенных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8. Контроль за целевым использованием средств бюджета Пермского муниципального округа, выделяемых на содержание и ремонт объектов коммунально-инженерной инфраструктуры, осуществляют главный распорядитель бюджетных средств и органы муниципального финансового контрол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9.  Признать утратившим силу постановление администрации Пермского муниципального района от 16 июня 2016 г. № 292 «Об установлении расходного обязательства Пермского муниципального района на содержание и ремонт объектов коммунально-инженерной инфраструктуры Перм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left="-284" w:firstLine="993"/>
        <w:jc w:val="both"/>
        <w:rPr/>
      </w:pPr>
      <w:r>
        <w:rPr>
          <w:sz w:val="28"/>
          <w:szCs w:val="28"/>
        </w:rPr>
        <w:t>10.  Настоящее постановление вступает в силу со дня его официального опубликования и распространяется на правоотношения, возникшие</w:t>
        <w:br/>
        <w:t xml:space="preserve"> с 01 января 2023 г. </w:t>
      </w:r>
    </w:p>
    <w:p>
      <w:pPr>
        <w:pStyle w:val="Normal"/>
        <w:spacing w:lineRule="exact" w:line="360"/>
        <w:ind w:left="-284" w:firstLine="993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1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</w:t>
      </w:r>
      <w:r>
        <w:rPr>
          <w:sz w:val="28"/>
          <w:szCs w:val="28"/>
        </w:rPr>
        <w:t xml:space="preserve">Пермского края </w:t>
      </w:r>
      <w:r>
        <w:rPr>
          <w:sz w:val="28"/>
          <w:szCs w:val="28"/>
          <w:lang w:val="en-US"/>
        </w:rPr>
        <w:t>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left="-284" w:firstLine="993"/>
        <w:jc w:val="both"/>
        <w:rPr/>
      </w:pPr>
      <w:r>
        <w:rPr>
          <w:bCs/>
          <w:sz w:val="28"/>
          <w:szCs w:val="28"/>
        </w:rPr>
        <w:t>12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widowControl w:val="fals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529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bookmarkStart w:id="1" w:name="_Hlk124171653"/>
      <w:r>
        <w:rPr>
          <w:b/>
          <w:bCs/>
          <w:szCs w:val="28"/>
        </w:rPr>
        <w:t xml:space="preserve">                        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3:00Z</dcterms:created>
  <dc:creator>EMarkin</dc:creator>
  <dc:description/>
  <dc:language>en-US</dc:language>
  <cp:lastModifiedBy>adm15-01</cp:lastModifiedBy>
  <cp:lastPrinted>2023-05-26T13:47:00Z</cp:lastPrinted>
  <dcterms:modified xsi:type="dcterms:W3CDTF">2023-07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